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4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PH" w:eastAsia="en-US"/>
              </w:rPr>
            </w:pPr>
            <w:r>
              <w:rPr>
                <w:lang w:val="en-PH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1590</wp:posOffset>
                  </wp:positionV>
                  <wp:extent cx="724535" cy="724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Professional Regulation Commission</w:t>
            </w:r>
          </w:p>
        </w:tc>
      </w:tr>
      <w:tr>
        <w:trPr>
          <w:trHeight w:val="1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PH"/>
              </w:rPr>
            </w:pPr>
            <w:r>
              <w:rPr>
                <w:sz w:val="22"/>
                <w:szCs w:val="22"/>
                <w:lang w:val="en-PH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PH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P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STANDING PROFESSIONAL OF THE YEAR AW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(To be accomplished and signed by the Chairman and Members of the APO/AIPO/PRB Nominating Committee. Submit eight (8) copies. A copy of curriculum vitae of nominee shall be attached to this form. The prescribed format of the curriculum vitae is hereto attache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15240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olored 2” x 2” with white background resolution dpi 3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120pt;mso-wrap-distance-left:9.05pt;mso-wrap-distance-right:9.05pt;mso-wrap-distance-top:0pt;mso-wrap-distance-bottom:0pt;margin-top:0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D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olored 2” x 2” with white background resolution dpi 3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B :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-17780</wp:posOffset>
                </wp:positionV>
                <wp:extent cx="1524000" cy="120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2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olored 2” x 2” with white backgroun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94.7pt;mso-wrap-distance-left:9.05pt;mso-wrap-distance-right:9.05pt;mso-wrap-distance-top:0pt;mso-wrap-distance-bottom:0pt;margin-top:-1.4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D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olored 2” x 2” with white backgroun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O / AIPO :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         :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os.  :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B Chairman    :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_______________________________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O President    :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of Nominee   : </w:t>
      </w:r>
      <w:r>
        <w:rPr>
          <w:rFonts w:cs="Arial" w:ascii="Arial" w:hAnsi="Arial"/>
          <w:b/>
          <w:sz w:val="22"/>
          <w:szCs w:val="22"/>
        </w:rPr>
        <w:tab/>
        <w:t>LAST NAME</w:t>
      </w:r>
      <w:r>
        <w:rPr>
          <w:rFonts w:cs="Arial" w:ascii="Arial" w:hAnsi="Arial"/>
          <w:sz w:val="22"/>
          <w:szCs w:val="22"/>
        </w:rPr>
        <w:t xml:space="preserve">    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IRST NAME</w:t>
      </w:r>
      <w:r>
        <w:rPr>
          <w:rFonts w:cs="Arial" w:ascii="Arial" w:hAnsi="Arial"/>
          <w:sz w:val="22"/>
          <w:szCs w:val="22"/>
        </w:rPr>
        <w:tab/>
        <w:t xml:space="preserve"> 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IDDLE NAME</w:t>
      </w:r>
      <w:r>
        <w:rPr>
          <w:rFonts w:cs="Arial" w:ascii="Arial" w:hAnsi="Arial"/>
          <w:sz w:val="22"/>
          <w:szCs w:val="22"/>
        </w:rPr>
        <w:t xml:space="preserve">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</w:t>
        <w:tab/>
        <w:t xml:space="preserve">         :  ___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C Lic. No. </w:t>
        <w:tab/>
        <w:t xml:space="preserve">         :  ____________________________ Expiry Date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ce Address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Tel. /Fax No.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ent Position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ffice  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            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Tel/ Fax No.     : 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 xml:space="preserve">           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s. check appropriate bo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79164491"/>
      <w:bookmarkStart w:id="1" w:name="__Fieldmark__0_117916449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mployed </w:t>
        <w:tab/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79164491"/>
      <w:bookmarkStart w:id="3" w:name="__Fieldmark__1_117916449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riva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79164491"/>
      <w:bookmarkStart w:id="5" w:name="__Fieldmark__2_117916449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overnme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179164491"/>
      <w:bookmarkStart w:id="7" w:name="__Fieldmark__3_117916449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Independent Practice</w:t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79164491"/>
      <w:bookmarkStart w:id="9" w:name="__Fieldmark__4_117916449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Reti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ON FOR THE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UFFICIENT DEMONSTRATION OF PROFESSIONAL AND ACADEMIC ACCOMPLISHMENT / ATTAINMENT: (30%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ercentage</w:t>
        <w:tab/>
        <w:tab/>
        <w:t>Ratings Give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fessional Accomplishment / Attainment</w:t>
        <w:tab/>
        <w:tab/>
        <w:t>15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cademic Attainment</w:t>
        <w:tab/>
        <w:tab/>
        <w:tab/>
        <w:t xml:space="preserve"> </w:t>
        <w:tab/>
        <w:tab/>
        <w:t>15%</w:t>
        <w:tab/>
        <w:tab/>
        <w:t xml:space="preserve">     _____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 xml:space="preserve">          ----------</w:t>
      </w:r>
    </w:p>
    <w:p>
      <w:pPr>
        <w:pStyle w:val="NoSpacing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    30%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MEANINGFUL PARTICIPATION IN PROFESSIONAL ACTIVITIES THROUGH PROFESSIONAL ORGANIZATION: (20%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Percentage</w:t>
        <w:tab/>
        <w:t xml:space="preserve"> Ratings Given</w:t>
        <w:tab/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eadership in a professional organization </w:t>
        <w:tab/>
        <w:t xml:space="preserve">           </w:t>
        <w:tab/>
        <w:t>10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/or in a professional activit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Quality of Projects / Accomplishments</w:t>
        <w:tab/>
        <w:t xml:space="preserve">     </w:t>
        <w:tab/>
        <w:t xml:space="preserve">   </w:t>
        <w:tab/>
        <w:t>10%</w:t>
        <w:tab/>
        <w:tab/>
        <w:t xml:space="preserve">     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-----------</w:t>
      </w:r>
    </w:p>
    <w:p>
      <w:pPr>
        <w:pStyle w:val="NoSpacing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tal   20%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SIGNIFICANT CONTRIBUTION TO THE ADVANCEMENT OF THE PROFESSION (PROJECT/S,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INVENTIONS, INNOVATIONS THAT BENEFITED THE COUNTRY, COMMUNITY AND THE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EOPLE): (30%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Percentage</w:t>
        <w:tab/>
        <w:t xml:space="preserve">  Ratings Giv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. Utilization of results of published researches </w:t>
        <w:tab/>
        <w:tab/>
        <w:t>10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 inventions / innovations</w:t>
        <w:tab/>
        <w:tab/>
        <w:t xml:space="preserve">             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ocumentation of the positive impact to the </w:t>
        <w:tab/>
        <w:tab/>
        <w:t>10%</w:t>
        <w:tab/>
        <w:tab/>
        <w:t xml:space="preserve">     _____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fession</w:t>
        <w:tab/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wards and Recognition</w:t>
        <w:tab/>
        <w:tab/>
        <w:tab/>
        <w:tab/>
        <w:t>10%</w:t>
        <w:tab/>
        <w:tab/>
        <w:t xml:space="preserve">     _____</w:t>
      </w:r>
    </w:p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>---------</w:t>
        <w:tab/>
        <w:tab/>
        <w:tab/>
        <w:tab/>
      </w:r>
    </w:p>
    <w:p>
      <w:pPr>
        <w:pStyle w:val="NoSpacing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Total   30%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4.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IBUTION TO THE COMMUNITY THROUGH OWN INITIATIVE WHICH MAY BE RELATED OR NOT RELATED TO THE PRACTICE OF PROFESSION: (20%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ercentage</w:t>
        <w:tab/>
        <w:t xml:space="preserve">  Ratings Given</w:t>
      </w:r>
    </w:p>
    <w:p>
      <w:pPr>
        <w:pStyle w:val="Normal"/>
        <w:numPr>
          <w:ilvl w:val="0"/>
          <w:numId w:val="2"/>
        </w:numPr>
        <w:spacing w:before="0" w:after="0"/>
        <w:ind w:left="990" w:hanging="27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tion of community project with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act study</w:t>
        <w:tab/>
        <w:tab/>
        <w:tab/>
        <w:tab/>
        <w:tab/>
        <w:tab/>
        <w:t xml:space="preserve">  10%</w:t>
        <w:tab/>
        <w:tab/>
        <w:t xml:space="preserve">     _____</w:t>
      </w:r>
    </w:p>
    <w:p>
      <w:pPr>
        <w:pStyle w:val="Normal"/>
        <w:numPr>
          <w:ilvl w:val="0"/>
          <w:numId w:val="2"/>
        </w:numPr>
        <w:spacing w:before="0" w:after="0"/>
        <w:ind w:left="990" w:hanging="270"/>
        <w:contextualSpacing/>
        <w:rPr/>
      </w:pPr>
      <w:r>
        <w:rPr>
          <w:rFonts w:cs="Arial" w:ascii="Arial" w:hAnsi="Arial"/>
        </w:rPr>
        <w:t xml:space="preserve">Ensuring sustainability of the community 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ct on a long term basis</w:t>
        <w:tab/>
        <w:tab/>
        <w:tab/>
        <w:tab/>
        <w:t xml:space="preserve">   10%</w:t>
        <w:tab/>
        <w:tab/>
        <w:t xml:space="preserve">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Total   20%    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>Please use separate sheet for justification if necessary)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140970</wp:posOffset>
                </wp:positionV>
                <wp:extent cx="715645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1.1pt" to="432.6pt,1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`</w:t>
        <w:tab/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GRAND TOTAL: 100%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E, THE CHAIRMAN AND MEMBERS OF THE APO/AIPO/PRB NOMINATING COMMITTEE, ATTEST TO THE TRUTH/CORRECTNESS OF THE FOREGOING AND FURTHER ATTEST THAT THE ABOVE-NAMED NOMINEE POSSESS THE FOLLOWING QUALIFICATION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en-PH"/>
        </w:rPr>
        <w:t>A Filipino citizen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With valid and current Professional Identification Card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With good moral character and, if applicable, a member in good standing of the APO/AIP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en-PH"/>
        </w:rPr>
        <w:t>Has not been found guilty in an administrative case by a final and executory decision rendered by a Professional Regulatory Board, the PRC or other tribunals, or courts of competent jurisdiction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Has not been convicted by final judgment by a court of competent jurisdiction of any crime involving moral turpitud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Not an officer or director of the national organization of APO/AIPO for at least one (1) year prior to the nomination for the award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highlight w:val="yellow"/>
          <w:lang w:val="en-PH"/>
        </w:rPr>
        <w:t>Not an incumbent</w:t>
      </w:r>
      <w:r>
        <w:rPr>
          <w:rFonts w:eastAsia="Calibri" w:cs="Arial" w:ascii="Arial" w:hAnsi="Arial"/>
          <w:sz w:val="22"/>
          <w:szCs w:val="22"/>
          <w:lang w:val="en-PH"/>
        </w:rPr>
        <w:t xml:space="preserve"> Professional Regulatory Board, </w:t>
      </w:r>
      <w:r>
        <w:rPr>
          <w:rFonts w:eastAsia="Calibri" w:cs="Arial" w:ascii="Arial" w:hAnsi="Arial"/>
          <w:sz w:val="22"/>
          <w:szCs w:val="22"/>
          <w:highlight w:val="yellow"/>
          <w:lang w:val="en-PH"/>
        </w:rPr>
        <w:t>CPD Council or CPSP-CATS Committee</w:t>
      </w:r>
      <w:r>
        <w:rPr>
          <w:rFonts w:eastAsia="Calibri" w:cs="Arial" w:ascii="Arial" w:hAnsi="Arial"/>
          <w:sz w:val="22"/>
          <w:szCs w:val="22"/>
          <w:lang w:val="en-PH"/>
        </w:rPr>
        <w:t xml:space="preserve"> nor an official or employee of the Commission; and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Not a past awardee of the PRC except for another profession which he/she is also licensed and registered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ne in the City of ____</w:t>
      </w:r>
      <w:r>
        <w:rPr>
          <w:rFonts w:cs="Arial" w:ascii="Arial" w:hAnsi="Arial"/>
          <w:i/>
          <w:sz w:val="22"/>
          <w:szCs w:val="22"/>
          <w:u w:val="single"/>
        </w:rPr>
        <w:t>Quezon</w:t>
      </w:r>
      <w:r>
        <w:rPr>
          <w:rFonts w:cs="Arial" w:ascii="Arial" w:hAnsi="Arial"/>
          <w:i/>
          <w:sz w:val="22"/>
          <w:szCs w:val="22"/>
        </w:rPr>
        <w:t xml:space="preserve">____ this </w:t>
      </w:r>
      <w:r>
        <w:rPr>
          <w:rFonts w:cs="Arial" w:ascii="Arial" w:hAnsi="Arial"/>
          <w:i/>
          <w:sz w:val="22"/>
          <w:szCs w:val="22"/>
          <w:u w:val="single"/>
        </w:rPr>
        <w:t>__19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  <w:u w:val="single"/>
        </w:rPr>
        <w:t xml:space="preserve">____ </w:t>
      </w:r>
      <w:r>
        <w:rPr>
          <w:rFonts w:cs="Arial" w:ascii="Arial" w:hAnsi="Arial"/>
          <w:i/>
          <w:sz w:val="22"/>
          <w:szCs w:val="22"/>
        </w:rPr>
        <w:t>day of __</w:t>
      </w:r>
      <w:r>
        <w:rPr>
          <w:rFonts w:cs="Arial" w:ascii="Arial" w:hAnsi="Arial"/>
          <w:i/>
          <w:sz w:val="22"/>
          <w:szCs w:val="22"/>
          <w:u w:val="single"/>
        </w:rPr>
        <w:t>March_</w:t>
      </w:r>
      <w:r>
        <w:rPr>
          <w:rFonts w:cs="Arial" w:ascii="Arial" w:hAnsi="Arial"/>
          <w:i/>
          <w:sz w:val="22"/>
          <w:szCs w:val="22"/>
        </w:rPr>
        <w:t xml:space="preserve">__, </w:t>
      </w:r>
      <w:r>
        <w:rPr>
          <w:rFonts w:cs="Arial" w:ascii="Arial" w:hAnsi="Arial"/>
          <w:i/>
          <w:sz w:val="22"/>
          <w:szCs w:val="22"/>
          <w:u w:val="single"/>
        </w:rPr>
        <w:t>____2024_______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PO/AIPO/PRB</w:t>
      </w:r>
      <w:r>
        <w:rPr>
          <w:rFonts w:cs="Arial" w:ascii="Arial" w:hAnsi="Arial"/>
          <w:b/>
          <w:sz w:val="22"/>
          <w:szCs w:val="22"/>
        </w:rPr>
        <w:t xml:space="preserve"> NOMINATING COMMITTE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sign above printed name)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IA MINERVA P. CALIMAG, MD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m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TOR M. SANTOS JR, MD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ARIANNE O. DOBLES, MD</w:t>
      </w:r>
    </w:p>
    <w:p>
      <w:pPr>
        <w:pStyle w:val="Normal"/>
        <w:spacing w:lineRule="auto" w:line="360" w:before="0" w:after="12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</w:t>
        <w:tab/>
        <w:tab/>
        <w:tab/>
        <w:tab/>
        <w:tab/>
        <w:tab/>
        <w:tab/>
        <w:t>Member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MPREHENSIVE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       PERSONAL 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     EDUCATIONAL BACKGROU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Includes trainings and work experienc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.     PROFESSIONAL ACTIVITIES THROUGH PROFESSIONAL ORGANIZ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   CONTRIBUTIONS TO THE ADVANCEMENT TO THE PROFES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     PARTICIPATION IN SOCIO – RELATED ACTIVIT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12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Lincol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5290</wp:posOffset>
              </wp:positionH>
              <wp:positionV relativeFrom="paragraph">
                <wp:posOffset>-352425</wp:posOffset>
              </wp:positionV>
              <wp:extent cx="908050" cy="239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nnex “A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8.85pt;mso-wrap-distance-left:9.05pt;mso-wrap-distance-right:9.05pt;mso-wrap-distance-top:0pt;mso-wrap-distance-bottom:0pt;margin-top:-27.75pt;mso-position-vertical-relative:text;margin-left:43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nnex “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;Times New Roman" w:hAnsi="Lincoln;Times New Roman" w:cs="Lincoln;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2:00Z</dcterms:created>
  <dc:creator>prc</dc:creator>
  <dc:description/>
  <cp:keywords/>
  <dc:language>en-US</dc:language>
  <cp:lastModifiedBy>PMA IT</cp:lastModifiedBy>
  <cp:lastPrinted>2024-03-19T11:36:00Z</cp:lastPrinted>
  <dcterms:modified xsi:type="dcterms:W3CDTF">2025-04-25T02:52:00Z</dcterms:modified>
  <cp:revision>2</cp:revision>
  <dc:subject/>
  <dc:title>Republic of the Philippines</dc:title>
</cp:coreProperties>
</file>